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  <w:sz w:val="20"/>
          <w:szCs w:val="20"/>
        </w:rPr>
        <w:object w:dxaOrig="2013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0.8pt;width:58.25pt;height:5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884469" r:id="rId2"/>
        </w:objec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905</wp:posOffset>
                </wp:positionH>
                <wp:positionV relativeFrom="paragraph">
                  <wp:posOffset>5715</wp:posOffset>
                </wp:positionV>
                <wp:extent cx="13716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HRD – 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Updat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0/11/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4pt;mso-wrap-distance-left:9.05pt;mso-wrap-distance-right:9.05pt;mso-wrap-distance-top:0pt;mso-wrap-distance-bottom:0pt;margin-top:0.4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HRD – 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Updat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0/11/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120" w:after="0"/>
        <w:ind w:left="-9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สิชล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พัฒนาทรัพยากร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 </w:t>
      </w:r>
      <w:r>
        <w:rPr>
          <w:rFonts w:cs="TH SarabunIT๙" w:ascii="TH SarabunIT๙" w:hAnsi="TH SarabunIT๙"/>
          <w:sz w:val="30"/>
          <w:szCs w:val="30"/>
        </w:rPr>
        <w:t xml:space="preserve">0 7553 5630 – 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532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7965" w:leader="none"/>
        </w:tabs>
        <w:ind w:left="-9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๐๐</w:t>
      </w:r>
      <w:r>
        <w:rPr>
          <w:rFonts w:cs="TH SarabunIT๙" w:ascii="TH SarabunIT๙" w:hAnsi="TH SarabunIT๙"/>
          <w:sz w:val="30"/>
          <w:szCs w:val="30"/>
        </w:rPr>
        <w:t>33.2/…………………</w:t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…..</w:t>
      </w:r>
    </w:p>
    <w:p>
      <w:pPr>
        <w:pStyle w:val="Heading4"/>
        <w:spacing w:before="0" w:after="0"/>
        <w:ind w:left="-900" w:hanging="0"/>
        <w:rPr>
          <w:rFonts w:ascii="TH SarabunIT๙" w:hAnsi="TH SarabunIT๙" w:cs="TH SarabunIT๙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ขออนุ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มัติให้บุคลากรเดินทางไปราชการ</w:t>
      </w:r>
    </w:p>
    <w:p>
      <w:pPr>
        <w:pStyle w:val="Heading4"/>
        <w:spacing w:before="0" w:after="0"/>
        <w:ind w:left="-9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ผู้ว่าราชการจังหวัดนครศรีธรรมรา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28"/>
        </w:rPr>
        <w:t>โดยผู้อำนวยการโรงพยาบาลได้รับมอบอำนาจ</w:t>
      </w:r>
      <w:r>
        <w:rPr>
          <w:rFonts w:cs="TH SarabunIT๙" w:ascii="TH SarabunIT๙" w:hAnsi="TH SarabunIT๙"/>
          <w:b w:val="false"/>
          <w:bCs w:val="false"/>
          <w:szCs w:val="28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907" w:right="-37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อ้างถึงหนังสือ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กลุ่มงา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</w:t>
      </w:r>
      <w:r>
        <w:rPr>
          <w:rFonts w:cs="TH SarabunIT๙" w:ascii="TH SarabunIT๙" w:hAnsi="TH SarabunIT๙"/>
          <w:spacing w:val="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อนุมัติไปราชการเพื่อร่ว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บร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ระชุ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ัมมนา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 ระบุ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จัดโดย 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ณ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907" w:right="-37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ไปราชการตั้งแต่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ind w:left="-9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เภทการพัฒนาบุคลาก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กลุ่มงาน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โรงพยาบาล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นโยบ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TextBody"/>
        <w:spacing w:before="120" w:after="0"/>
        <w:ind w:left="-907" w:right="-374" w:firstLine="9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ไปราชการขออนุมัติค่าใช้จ่ายจาก 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ม่เบิก 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ิกจากต้นสังกัด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ิกจากหน่วยงานผู้จัด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 xml:space="preserve">....   </w:t>
      </w:r>
    </w:p>
    <w:p>
      <w:pPr>
        <w:pStyle w:val="TextBody"/>
        <w:ind w:left="-900" w:right="-381" w:hanging="0"/>
        <w:jc w:val="left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ขอใช้งบประมาณ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จากต้นสังกัด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  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กลุ่มงาน   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กลุ่มภารกิจ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โยบาย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งบกลางโรงพยาบาล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งบอื่น ๆ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 </w:t>
      </w:r>
    </w:p>
    <w:p>
      <w:pPr>
        <w:pStyle w:val="TextBody"/>
        <w:ind w:left="-900" w:right="-381" w:hanging="0"/>
        <w:jc w:val="left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>ขอเดินทางโดย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รถยนต์ราชการ หมายเลขทะเบีย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ชื่อพนักงานขับรถยนต์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.      </w:t>
      </w:r>
    </w:p>
    <w:p>
      <w:pPr>
        <w:pStyle w:val="TextBody"/>
        <w:ind w:right="-381" w:firstLine="20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pacing w:val="-12"/>
          <w:sz w:val="30"/>
          <w:szCs w:val="30"/>
        </w:rPr>
        <w:t>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รถยนต์ส่วนบุคคล หมายเลขทะเบียน </w:t>
      </w:r>
      <w:r>
        <w:rPr>
          <w:rFonts w:cs="TH SarabunIT๙" w:ascii="TH SarabunIT๙" w:hAnsi="TH SarabunIT๙"/>
          <w:spacing w:val="-12"/>
          <w:sz w:val="30"/>
          <w:szCs w:val="30"/>
        </w:rPr>
        <w:t>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</w:t>
      </w:r>
      <w:r>
        <w:rPr>
          <w:rFonts w:cs="TH SarabunIT๙" w:ascii="TH SarabunIT๙" w:hAnsi="TH SarabunIT๙"/>
          <w:spacing w:val="-12"/>
          <w:sz w:val="30"/>
          <w:szCs w:val="30"/>
        </w:rPr>
        <w:t>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หตุผลที่ใช้ 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TextBody"/>
        <w:ind w:left="-900" w:right="-381" w:firstLine="90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บ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ามระเบียบ</w:t>
      </w:r>
      <w:r>
        <w:rPr>
          <w:rFonts w:cs="TH SarabunIT๙" w:ascii="TH SarabunIT๙" w:hAnsi="TH SarabunIT๙"/>
          <w:sz w:val="30"/>
          <w:szCs w:val="30"/>
        </w:rPr>
        <w:t xml:space="preserve">)   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บ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บิกภาคพื้นดิน</w:t>
      </w:r>
      <w:r>
        <w:rPr>
          <w:rFonts w:cs="TH SarabunIT๙" w:ascii="TH SarabunIT๙" w:hAnsi="TH SarabunIT๙"/>
          <w:sz w:val="30"/>
          <w:szCs w:val="30"/>
        </w:rPr>
        <w:t xml:space="preserve">)   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านพาหนะประจำ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เพิ่มเติ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มีค่าใช้จ่ายประมาณการได้ดังนี้</w:t>
      </w:r>
      <w:r>
        <w:rPr>
          <w:rFonts w:cs="TH SarabunIT๙" w:ascii="TH SarabunIT๙" w:hAnsi="TH SarabunIT๙"/>
          <w:sz w:val="30"/>
          <w:szCs w:val="30"/>
        </w:rPr>
        <w:tab/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ที่พัก 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พาหนะ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เบี้ยเลี้ยง 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วมประมาณการค่าใช้จ่ายทั้งสิ้น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)</w:t>
      </w:r>
    </w:p>
    <w:p>
      <w:pPr>
        <w:pStyle w:val="TextBody"/>
        <w:ind w:left="-900" w:right="-381" w:hanging="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ในการไปราชการในครั้งนี้มอบหมายงานให้กับ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ป็นผู้ปฏิบัติหน้าที่แทน</w:t>
      </w:r>
    </w:p>
    <w:p>
      <w:pPr>
        <w:pStyle w:val="TextBody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116205</wp:posOffset>
                </wp:positionV>
                <wp:extent cx="218186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58.3pt;mso-wrap-distance-left:9.05pt;mso-wrap-distance-right:9.05pt;mso-wrap-distance-top:0pt;mso-wrap-distance-bottom:0pt;margin-top:9.15pt;mso-position-vertical-relative:text;margin-left:15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139065</wp:posOffset>
                </wp:positionV>
                <wp:extent cx="218186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58.3pt;mso-wrap-distance-left:9.05pt;mso-wrap-distance-right:9.05pt;mso-wrap-distance-top:0pt;mso-wrap-distance-bottom:0pt;margin-top:10.95pt;mso-position-vertical-relative:text;margin-left:32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170</wp:posOffset>
                </wp:positionH>
                <wp:positionV relativeFrom="paragraph">
                  <wp:posOffset>100965</wp:posOffset>
                </wp:positionV>
                <wp:extent cx="218186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58.3pt;mso-wrap-distance-left:9.05pt;mso-wrap-distance-right:9.05pt;mso-wrap-distance-top:0pt;mso-wrap-distance-bottom:0pt;margin-top:7.95pt;mso-position-vertical-relative:text;margin-left:-17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-9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วามเห็นของหัวหน้ากลุ่มงาน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1655</wp:posOffset>
                </wp:positionH>
                <wp:positionV relativeFrom="paragraph">
                  <wp:posOffset>226695</wp:posOffset>
                </wp:positionV>
                <wp:extent cx="2254885" cy="1975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5.55pt;mso-wrap-distance-left:9pt;mso-wrap-distance-right:9pt;mso-wrap-distance-top:0pt;mso-wrap-distance-bottom:0pt;margin-top:17.85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รกิจ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ragraph">
                  <wp:posOffset>71120</wp:posOffset>
                </wp:positionV>
                <wp:extent cx="2754630" cy="815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ใช้ไปแล้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4.25pt;mso-wrap-distance-left:9pt;mso-wrap-distance-right:9pt;mso-wrap-distance-top:0pt;mso-wrap-distance-bottom:0pt;margin-top:5.6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ช้ไปแล้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</w: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ragraph">
                  <wp:posOffset>226060</wp:posOffset>
                </wp:positionV>
                <wp:extent cx="2210435" cy="1943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53.05pt;mso-wrap-distance-left:9pt;mso-wrap-distance-right:9pt;mso-wrap-distance-top:0pt;mso-wrap-distance-bottom:0pt;margin-top:17.8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420" w:firstLine="9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spacing w:before="12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2-</w:t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6105</wp:posOffset>
                </wp:positionH>
                <wp:positionV relativeFrom="paragraph">
                  <wp:posOffset>137160</wp:posOffset>
                </wp:positionV>
                <wp:extent cx="2873375" cy="2088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90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วามเห็    ความเห็นของหัวหน้ากลุ่มงาน   </w:t>
                            </w:r>
                          </w:p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ใช้ไปแล้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ind w:left="-9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………………………………………………………………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90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64.45pt;mso-wrap-distance-left:9pt;mso-wrap-distance-right:9pt;mso-wrap-distance-top:0pt;mso-wrap-distance-bottom:0pt;margin-top:10.8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90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วามเห็    ความเห็นของหัวหน้ากลุ่มงาน   </w:t>
                      </w:r>
                    </w:p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ช้ไปแล้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TextBody"/>
                        <w:ind w:left="-9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……………………………………………………………….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-90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51655</wp:posOffset>
                </wp:positionH>
                <wp:positionV relativeFrom="paragraph">
                  <wp:posOffset>635</wp:posOffset>
                </wp:positionV>
                <wp:extent cx="2254885" cy="1975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5.55pt;mso-wrap-distance-left:9pt;mso-wrap-distance-right:9pt;mso-wrap-distance-top:0pt;mso-wrap-distance-bottom:0pt;margin-top:0.05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รกิจ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ragraph">
                  <wp:posOffset>2027555</wp:posOffset>
                </wp:positionV>
                <wp:extent cx="2599055" cy="19208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กลุ่ม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………………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51.25pt;mso-wrap-distance-left:9pt;mso-wrap-distance-right:9pt;mso-wrap-distance-top:0pt;mso-wrap-distance-bottom:0pt;margin-top:159.6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กลุ่มงาน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………………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57295</wp:posOffset>
                </wp:positionH>
                <wp:positionV relativeFrom="paragraph">
                  <wp:posOffset>2073275</wp:posOffset>
                </wp:positionV>
                <wp:extent cx="3261995" cy="2941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กลุ่มงานพัฒนาทรัพยากรบุคคล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ผู้อำนวยการโรงพยาบาลสิชล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ละเอียดการไปราชการ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ไปตามหนังสือสั่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นังสือเชิญ 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ไปตาม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ต้องการขอ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ุคคล  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อนุมัติ โดยให้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ินทางไป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ินทางกลับ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………………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....................................................)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31.65pt;mso-wrap-distance-left:9pt;mso-wrap-distance-right:9pt;mso-wrap-distance-top:0pt;mso-wrap-distance-bottom:0pt;margin-top:163.25pt;mso-position-vertical-relative:text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กลุ่มงานพัฒนาทรัพยากรบุคคล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ผู้อำนวยการโรงพยาบาลสิชล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ละเอียดการไปราชการ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ไปตามหนังสือสั่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นังสือเชิญ 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ไปตามแผ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ต้องการของหน่วย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ุคคล  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อนุมัติ โดยให้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ินทางไป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ินทางกลับวัน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………………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....................................................)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ind w:left="-9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TextBody"/>
        <w:ind w:left="-900" w:hanging="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1162050</wp:posOffset>
                </wp:positionV>
                <wp:extent cx="2205990" cy="1018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80.2pt;mso-wrap-distance-left:9.05pt;mso-wrap-distance-right:9.05pt;mso-wrap-distance-top:0pt;mso-wrap-distance-bottom:0pt;margin-top:91.5pt;mso-position-vertical-relative:text;margin-left:222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699" w:right="1138" w:gutter="0" w:header="706" w:top="762" w:footer="0" w:bottom="43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8815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4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TH SarabunPSK"/>
                        <w:szCs w:val="32"/>
                      </w:rPr>
                    </w:pPr>
                    <w:r>
                      <w:rPr>
                        <w:rFonts w:cs="TH SarabunPSK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Style12">
    <w:name w:val="เนื้อความ อักขระ"/>
    <w:qFormat/>
    <w:rPr>
      <w:rFonts w:cs="Angsana New"/>
      <w:sz w:val="32"/>
      <w:szCs w:val="32"/>
      <w:lang w:val="en-US" w:eastAsia="zh-CN" w:bidi="th-TH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  <w:lang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05:00Z</dcterms:created>
  <dc:creator>administrator37</dc:creator>
  <dc:description/>
  <cp:keywords/>
  <dc:language>en-US</dc:language>
  <cp:lastModifiedBy>txngdst@gmail.com</cp:lastModifiedBy>
  <cp:lastPrinted>2023-12-19T10:35:00Z</cp:lastPrinted>
  <dcterms:modified xsi:type="dcterms:W3CDTF">2024-02-06T04:13:00Z</dcterms:modified>
  <cp:revision>3</cp:revision>
  <dc:subject/>
  <dc:title>แบบหนังสือภายนอก</dc:title>
</cp:coreProperties>
</file>